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olumbus School for Girls Volleyball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007 Pre-Summer Meeting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961380" cy="397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eet the coaches, and to understand the CSG Volleyball events planned for this summer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should attend?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All girls currently in Forms III through XI (3 – 11) who are thinking about playing Volleyball for CSG, and their Parent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uesday, 8 May 2007, 6:00 pm – 7:00 pm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ining Room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23:00Z</dcterms:created>
  <dc:creator>David A. Mitchell</dc:creator>
  <dc:description>Pre Summer meeting Flyer</dc:description>
  <cp:keywords/>
  <dc:language>en-US</dc:language>
  <cp:lastModifiedBy>Dave Mitchell</cp:lastModifiedBy>
  <dcterms:modified xsi:type="dcterms:W3CDTF">2007-04-30T14:53:00Z</dcterms:modified>
  <cp:revision>13</cp:revision>
  <dc:subject/>
  <dc:title>Columbus School for Girls</dc:title>
</cp:coreProperties>
</file>